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上海外国语大学全日制本科生赴境外大学交流学习申请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48"/>
        <w:gridCol w:w="218"/>
        <w:gridCol w:w="1236"/>
        <w:gridCol w:w="328"/>
        <w:gridCol w:w="351"/>
        <w:gridCol w:w="945"/>
        <w:gridCol w:w="720"/>
        <w:gridCol w:w="1808"/>
        <w:gridCol w:w="974"/>
        <w:gridCol w:w="18"/>
      </w:tblGrid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绩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  <w:r>
              <w:rPr>
                <w:color w:val="000000"/>
              </w:rPr>
              <w:t>学院（系）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20____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学校、专业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</w:rPr>
              <w:t>国家</w:t>
            </w:r>
            <w:bookmarkStart w:id="0" w:name="OLE_LINK2"/>
            <w:bookmarkStart w:id="1" w:name="OLE_LINK1"/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bookmarkEnd w:id="0"/>
            <w:bookmarkEnd w:id="1"/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学校报到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学校考试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境外课程学习时间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及名称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国家公派项目    </w:t>
            </w:r>
            <w:r>
              <w:rPr>
                <w:rFonts w:ascii="宋体;SimSun" w:hAnsi="宋体;SimSun" w:cs="宋体;SimSun"/>
                <w:szCs w:val="21"/>
              </w:rPr>
              <w:t>□单位公派项目    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学生个人联系项目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及邮箱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联系方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保持沟通顺畅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修读计划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学期所修的学分不得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；学时数不得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如不填写本表“拟</w:t>
            </w:r>
            <w:r>
              <w:rPr>
                <w:color w:val="000000"/>
                <w:sz w:val="18"/>
                <w:szCs w:val="18"/>
              </w:rPr>
              <w:t>充抵教学计划内的课程</w:t>
            </w:r>
            <w:r>
              <w:rPr>
                <w:sz w:val="18"/>
                <w:szCs w:val="18"/>
              </w:rPr>
              <w:t>”一栏，则表示不申请转换学分；如申请转换学分，请阅读《本科生赴境外大学学习的相关管理办法（试行）》（见教务处网站表格下载学生专区），并填全本栏各项内容；转换后的学分和学时数不超过在境外大学修读的学分与课堂学时数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境外大学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学时（不含课外学时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拟充抵教学计划内的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内容完全属实，拟充抵的课程均在同班同学对应学期所修的课程范围内，</w:t>
            </w:r>
            <w:r>
              <w:rPr>
                <w:rFonts w:ascii="宋体;SimSun" w:hAnsi="宋体;SimSun" w:cs="宋体;SimSun"/>
                <w:szCs w:val="21"/>
                <w:u w:val="double"/>
              </w:rPr>
              <w:t>并附境外大学提供的上述各门课程的简介（中文或英文）。</w:t>
            </w:r>
            <w:r>
              <w:rPr>
                <w:rFonts w:ascii="宋体;SimSun" w:hAnsi="宋体;SimSun" w:cs="宋体;SimSun"/>
                <w:szCs w:val="21"/>
              </w:rPr>
              <w:t>如赴境后修读课程有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需及时与院（系）联系，确认实际修读课程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申请人（签名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该生所在年级所在专业共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，综合绩点第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名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该生在校期间有无违纪处分记录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（毕业年级学生相关）该生是否已修满通识必修、通识选修和前三年专业课程并获得相应学分？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（毕业年级学生相关）该生如顺利完成上述境外修读计划和成绩转换，是否可达到我校毕业标准？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是否同意该生赴境外大学交流学习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院长（系主任）签字（加盖公章）：</w:t>
            </w:r>
            <w:r>
              <w:rPr>
                <w:color w:val="000000"/>
              </w:rPr>
              <w:t>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负责人签字（盖章）：</w:t>
            </w:r>
            <w:r>
              <w:rPr>
                <w:color w:val="000000"/>
              </w:rPr>
              <w:t>____________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合作交流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  <w:r>
              <w:rPr>
                <w:color w:val="000000"/>
              </w:rPr>
              <w:t>____________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8:00Z</dcterms:created>
  <dc:creator>thtfpc user</dc:creator>
  <dc:description/>
  <cp:keywords/>
  <dc:language>en-US</dc:language>
  <cp:lastModifiedBy>微软用户</cp:lastModifiedBy>
  <cp:lastPrinted>2012-08-22T14:22:00Z</cp:lastPrinted>
  <dcterms:modified xsi:type="dcterms:W3CDTF">2017-03-02T02:08:00Z</dcterms:modified>
  <cp:revision>2</cp:revision>
  <dc:subject/>
  <dc:title>北京师范大学本科生公派赴境外学习/交流申请表</dc:title>
</cp:coreProperties>
</file>