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 xml:space="preserve">上海外国语大学本科考试身份证明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6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（请将院系印章加盖在照片和此处）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 w:before="156" w:after="156"/>
        <w:ind w:firstLine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同学，学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系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专业在读学生。该生一卡通（学生证）因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特持此证明参加考试，请准予进入考场为盼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auto" w:line="300"/>
        <w:ind w:left="4241" w:hanging="3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4"/>
        </w:rPr>
        <w:t>学院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00" w:before="156" w:after="0"/>
        <w:ind w:left="40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0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学生证件（一卡通或学生证）丢失，应及时补办；如遇突发情况未能及时补办证件者，可到所在院系开具本身份证明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本身份证明模板可在教务处网站（</w:t>
      </w:r>
      <w:r>
        <w:rPr>
          <w:szCs w:val="21"/>
        </w:rPr>
        <w:t>http://ofd.shisu.edu.cn</w:t>
      </w:r>
      <w:r>
        <w:rPr>
          <w:szCs w:val="21"/>
        </w:rPr>
        <w:t>）“表格下载</w:t>
      </w:r>
      <w:r>
        <w:rPr>
          <w:szCs w:val="21"/>
        </w:rPr>
        <w:t>-</w:t>
      </w:r>
      <w:r>
        <w:rPr>
          <w:szCs w:val="21"/>
        </w:rPr>
        <w:t>学生专区”下载。</w:t>
      </w:r>
    </w:p>
    <w:p>
      <w:pPr>
        <w:pStyle w:val="Normal"/>
        <w:spacing w:lineRule="auto" w:line="300" w:before="156" w:after="0"/>
        <w:ind w:righ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7:00Z</dcterms:created>
  <dc:creator>zhengdongxiao</dc:creator>
  <dc:description/>
  <cp:keywords/>
  <dc:language>en-US</dc:language>
  <cp:lastModifiedBy>st</cp:lastModifiedBy>
  <cp:lastPrinted>2012-03-13T15:52:00Z</cp:lastPrinted>
  <dcterms:modified xsi:type="dcterms:W3CDTF">2012-05-16T08:44:00Z</dcterms:modified>
  <cp:revision>14</cp:revision>
  <dc:subject/>
  <dc:title>证  明 </dc:title>
</cp:coreProperties>
</file>