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9080</wp:posOffset>
                </wp:positionV>
                <wp:extent cx="6623050" cy="1018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018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678"/>
                              <w:gridCol w:w="1"/>
                              <w:gridCol w:w="678"/>
                              <w:gridCol w:w="550"/>
                              <w:gridCol w:w="549"/>
                              <w:gridCol w:w="1"/>
                              <w:gridCol w:w="1"/>
                              <w:gridCol w:w="1065"/>
                              <w:gridCol w:w="1"/>
                              <w:gridCol w:w="1066"/>
                              <w:gridCol w:w="1"/>
                              <w:gridCol w:w="1"/>
                              <w:gridCol w:w="1841"/>
                              <w:gridCol w:w="1413"/>
                              <w:gridCol w:w="1173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430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430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lineRule="atLeast" w:line="240"/>
                                    <w:ind w:left="0" w:right="0" w:hanging="0"/>
                                    <w:rPr>
                                      <w:rFonts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信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入团时间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生源地（省市）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和单位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是否单亲家庭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人均月收入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固定电话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本人手机号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寝室号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宿舍电话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高考成绩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是否第一志愿</w:t>
                                  </w:r>
                                </w:p>
                              </w:tc>
                              <w:tc>
                                <w:tcPr>
                                  <w:tcW w:w="7662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0430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0"/>
                                      <w:sz w:val="24"/>
                                      <w:szCs w:val="24"/>
                                    </w:rPr>
                                    <w:t>注：请用黑色钢笔或者水笔认真填写，需填写完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802.35pt;mso-wrap-distance-left:9pt;mso-wrap-distance-right:9pt;mso-wrap-distance-top:0pt;mso-wrap-distance-bottom:0pt;margin-top:20.4pt;mso-position-vertical-relative:page;margin-left:36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"/>
                        <w:gridCol w:w="678"/>
                        <w:gridCol w:w="1"/>
                        <w:gridCol w:w="678"/>
                        <w:gridCol w:w="550"/>
                        <w:gridCol w:w="549"/>
                        <w:gridCol w:w="1"/>
                        <w:gridCol w:w="1"/>
                        <w:gridCol w:w="1065"/>
                        <w:gridCol w:w="1"/>
                        <w:gridCol w:w="1066"/>
                        <w:gridCol w:w="1"/>
                        <w:gridCol w:w="1"/>
                        <w:gridCol w:w="1841"/>
                        <w:gridCol w:w="1413"/>
                        <w:gridCol w:w="1173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430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430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lineRule="atLeast" w:line="240"/>
                              <w:ind w:left="0" w:right="0" w:hanging="0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基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情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况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信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入团时间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生源地（省市）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手机和单位电话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是否单亲家庭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家庭人均月收入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家庭固定电话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本人手机号码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寝室号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宿舍电话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高考成绩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是否第一志愿</w:t>
                            </w:r>
                          </w:p>
                        </w:tc>
                        <w:tc>
                          <w:tcPr>
                            <w:tcW w:w="7662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0430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left"/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0"/>
                                <w:sz w:val="24"/>
                                <w:szCs w:val="24"/>
                              </w:rPr>
                              <w:t>注：请用黑色钢笔或者水笔认真填写，需填写完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180" w:gutter="0" w:header="0" w:top="144" w:footer="0" w:bottom="1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48:50Z</dcterms:created>
  <dc:creator>CecilLiu</dc:creator>
  <dc:description/>
  <dc:language>en-US</dc:language>
  <cp:lastModifiedBy/>
  <dcterms:modified xsi:type="dcterms:W3CDTF">1899-12-30T00:00:00Z</dcterms:modified>
  <cp:revision>0</cp:revision>
  <dc:subject/>
  <dc:title>上 海 外 国 语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